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Jūrmalas pilsētas iedzīvotāju paraksti, kas apstiprina iedzīvotāju piekrišanu </w:t>
      </w:r>
      <w:r>
        <w:rPr>
          <w:b/>
          <w:szCs w:val="24"/>
        </w:rPr>
        <w:t>Jūrmalas aizsardzības biedrības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5. gada 28. septembra iesniegumam Nr. 17/2015 </w:t>
      </w:r>
      <w:r>
        <w:rPr>
          <w:szCs w:val="24"/>
        </w:rPr>
        <w:t>“Par iebildumiem</w:t>
      </w:r>
      <w:bookmarkStart w:id="0" w:name="_GoBack"/>
      <w:bookmarkEnd w:id="0"/>
      <w:r>
        <w:rPr>
          <w:szCs w:val="24"/>
        </w:rPr>
        <w:t xml:space="preserve"> Jūrmalas pilsētas Teritorijas plānojuma grozījumu pirmajai redakcijai“</w:t>
      </w:r>
      <w:r>
        <w:rPr>
          <w:b/>
          <w:szCs w:val="24"/>
        </w:rPr>
        <w:t xml:space="preserve"> un tā pielikumā Nr. 1</w:t>
      </w:r>
      <w:r>
        <w:rPr>
          <w:szCs w:val="24"/>
        </w:rPr>
        <w:t xml:space="preserve"> paustajiem iebildumiem (elektroniski parakstīts 2015. gada 29. septembrī pulksten 17:55:16 un 22:21:09, ievietots www.jab.lv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4606"/>
        <w:gridCol w:w="6296"/>
        <w:gridCol w:w="2410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.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>Parakstu lapas var nodot katru dienu līdz 2015. gada 10. oktobrim no plkst. 12:00 -22:00 Jūrmalā, Jomas 64a ( „Alus krodziņš”) vai Jūrmalas domes klientu apkalpošanas centros to darba laikos</w:t>
    </w:r>
    <w:r>
      <w:rPr/>
      <w:t>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2d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95f4e"/>
    <w:rPr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f95f4e"/>
    <w:rPr>
      <w:sz w:val="24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2b162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f87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5f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5f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7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7</Words>
  <Characters>187</Characters>
  <CharactersWithSpaces>513</CharactersWithSpaces>
  <Paragraphs>1</Paragraphs>
  <Company>LATVENERGO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4:00Z</dcterms:created>
  <dc:creator>ukronblu</dc:creator>
  <dc:description/>
  <dc:language>en-US</dc:language>
  <cp:lastModifiedBy>Martins Dagis</cp:lastModifiedBy>
  <cp:lastPrinted>2015-09-29T07:53:00Z</cp:lastPrinted>
  <dcterms:modified xsi:type="dcterms:W3CDTF">2015-09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